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258-1302/202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ПОСТАНОВЛЕНИЕ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прекращении производства по делу об административном правонарушении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6 февраля 2025 года 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Сургутский район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ст. 15.5 КоАП РФ, в отношении должностного лица – директора ООО «Аква-Ют» Пургина Виктора Ивановича, </w:t>
      </w:r>
      <w:r>
        <w:rPr>
          <w:rStyle w:val="CatPassportDatagrp19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UserDefinedgrp27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0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3.12.2024 года должностным лицом Межрайонной ИФНС России № 11 по ХМАО-Югре в отношении директора ООО «Аква-Ют» Пургина В.И. составлен протокол об административном правонарушении, согласно которому Пургин В.И., являясь директором ООО «Аква-Ют», расположенного по адресу: ХМАО-Югра, Сургутский район, г.п. Белый Яр, ул. Лесная, 7, 28, в нарушение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п. 7 ст. 431 Налогового кодекса Российской Федерации </w:t>
      </w:r>
      <w:r>
        <w:rPr>
          <w:rFonts w:eastAsia="Times New Roman" w:cs="Times New Roman"/>
          <w:sz w:val="28"/>
          <w:szCs w:val="28"/>
          <w:lang w:val="en-US" w:bidi="en-US"/>
        </w:rPr>
        <w:t>не предоставил в срок до 24.00 часов 25.01.2024 года в налоговый орган по месту учета расчет по страховым взносам за 12 месяцев 2023 года (фактически расчет не предоставлен), чем совершил 26.01.2024 года в 00 часов 01 минуту правонарушение, предусмотренное ст.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ургин В.И., извещенный о времени и месте судебного заседания, не явился. Пургин В.И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ч. 2 ст. 25.1 КоАП РФ, п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дело может быть рассмотрено в отсутствие Пургина В.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материалов дела директор ООО «Аква-Ют» Пургин В.И., в соответствии с п. 7 ст. 431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Налогового кодекса РФ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язан в срок до 24.00 часов 25.01.2024 года представить в налоговый орган по месту учета расчет по страховым взносам за 12 месяцев 2023 года (фактически расчет не предоставлен). Таким образом, директор ООО «Аква-Ют» Пургин В.И. совершил 26.01.2024 года административное правонарушение, предусмотренное ст. 15.5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. 1 ст. 4.5 КоАП РФ, постановление по делу об административном правонарушении за нарушение законодательства Российской Федерации о налогах и сборах не может быть вынесено по истечении одного года со дня совершения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давности привлечения к административной ответственности за совершение данного административного правонарушения истек 26.01.2025 год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производство по делу об административном правонарушении в отношении директора ООО «Аква-Ют» Пургина В.И. подлежит прекращению в связи с истечением срока привлечения лица к административной ответственност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6 ч. 1 ст. 24.5 КоАП РФ, производство по делу об административном правонарушении не может быть начато, а начатое производство подлежит прекращению при истечении сроков давности привлечения к административной ответственност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29.9 КоАП РФ, по результатам рассмотрения дела об административном правонарушении может быть вынесено постановление о прекращении производства по делу об административном правонаруше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 п. 6 ч.1 ст. 24.5, ст. 29.9, 29.10 КоАП РФ, суд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кратить производство по делу об административном правонарушении, предусмотренном ст. 15.5 КоАП РФ, в отношении директора ООО «Аква-Ют» Пургина Виктора Ивановича, в связи с истечением срока давности привлечения к административной ответственност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9rplc11">
    <w:name w:val="cat-PassportData grp-19 rplc-11"/>
    <w:basedOn w:val="DefaultParagraphFont"/>
    <w:qFormat/>
    <w:rPr/>
  </w:style>
  <w:style w:type="character" w:styleId="CatUserDefinedgrp27rplc12">
    <w:name w:val="cat-UserDefined grp-27 rplc-12"/>
    <w:basedOn w:val="DefaultParagraphFont"/>
    <w:qFormat/>
    <w:rPr/>
  </w:style>
  <w:style w:type="character" w:styleId="CatPassportDatagrp20rplc15">
    <w:name w:val="cat-PassportData grp-20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